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 w:cs="黑体"/>
          <w:bCs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bCs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企业年度核查基本信息表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取得拍卖经营批准证书</w:t>
            </w:r>
            <w:r>
              <w:rPr>
                <w:sz w:val="20"/>
              </w:rPr>
              <w:t>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>
                <w:lang w:eastAsia="zh-CN"/>
              </w:rPr>
              <w:t>2024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</w:t>
            </w:r>
            <w:r>
              <w:rPr/>
              <w:t>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765" w:bottom="130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sz w:val="36"/>
          <w:szCs w:val="44"/>
          <w:lang w:eastAsia="zh-CN"/>
        </w:rPr>
        <w:t>2024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广州市拍卖企业年度核查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  <w:lang w:eastAsia="zh-CN"/>
        </w:rPr>
        <w:t>2024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企业会计报表（资产负债表、利润表）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全国拍卖行业管理平台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月报填报情况一览表截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09:00Z</dcterms:created>
  <dc:creator>黄伟忠</dc:creator>
  <dc:description/>
  <dc:language>en-US</dc:language>
  <cp:lastModifiedBy>简</cp:lastModifiedBy>
  <cp:lastPrinted>2021-03-04T16:54:00Z</cp:lastPrinted>
  <dcterms:modified xsi:type="dcterms:W3CDTF">2025-03-03T06:20:02Z</dcterms:modified>
  <cp:revision>2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B0660A1D140FE9D3CD1717C4AD92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U5MjIzZTY3OGUxZjBlNzk0Yzk2MjAyMDZmMzEzZjQiLCJ1c2VySWQiOiIxMjM1NDYwNzUxIn0=</vt:lpwstr>
  </property>
</Properties>
</file>