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方正黑体_GBK"/>
          <w:bCs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</w:rPr>
        <w:t>企业年度核查基本信息表</w:t>
      </w:r>
    </w:p>
    <w:p>
      <w:pPr>
        <w:pStyle w:val="Normal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36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;Nimbus Roman No9 L"/>
        </w:rPr>
        <w:t xml:space="preserve">                                </w:t>
      </w:r>
      <w:r>
        <w:rPr/>
        <w:t>填报日期：</w:t>
      </w:r>
      <w:r>
        <w:rPr>
          <w:rFonts w:eastAsia="Times New Roman;Nimbus Roman No9 L"/>
        </w:rPr>
        <w:t xml:space="preserve">    </w:t>
      </w:r>
      <w:r>
        <w:rPr>
          <w:rFonts w:eastAsia="Times New Roman;Nimbus Roman No9 L"/>
        </w:rPr>
        <w:t xml:space="preserve">  </w:t>
      </w: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取得拍卖经营批准证书</w:t>
            </w:r>
            <w:r>
              <w:rPr>
                <w:sz w:val="20"/>
              </w:rPr>
              <w:t>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;方正书宋_GBK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22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</w:t>
            </w:r>
            <w:r>
              <w:rPr/>
              <w:t>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765" w:bottom="130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;Nimbus Roman No9 L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44"/>
        </w:rPr>
        <w:t>2022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;Nimbus Roman No9 L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;Nimbus Roman No9 L"/>
          <w:sz w:val="24"/>
          <w:u w:val="single"/>
        </w:rPr>
        <w:t xml:space="preserve">                  </w:t>
      </w:r>
      <w:r>
        <w:rPr>
          <w:rFonts w:eastAsia="Times New Roman;Nimbus Roman No9 L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;Nimbus Roman No9 L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;Nimbus Roman No9 L"/>
          <w:sz w:val="18"/>
          <w:szCs w:val="18"/>
        </w:rPr>
        <w:t xml:space="preserve">    </w:t>
      </w:r>
      <w:r>
        <w:rPr>
          <w:rFonts w:eastAsia="Times New Roman;Nimbus Roman No9 L"/>
          <w:sz w:val="18"/>
          <w:szCs w:val="18"/>
        </w:rPr>
        <w:t xml:space="preserve">                  </w:t>
      </w:r>
      <w:r>
        <w:rPr>
          <w:rFonts w:eastAsia="Times New Roman;Nimbus Roman No9 L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;Nimbus Roman No9 L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;Nimbus Roman No9 L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Nimbus Roman No9 L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;Nimbus Roman No9 L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Nimbus Roman No9 L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;Nimbus Roman No9 L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;Nimbus Roman No9 L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;Nimbus Roman No9 L"/>
          <w:szCs w:val="21"/>
        </w:rPr>
        <w:t xml:space="preserve"> </w:t>
      </w:r>
      <w:r>
        <w:rPr>
          <w:rFonts w:eastAsia="Times New Roman;Nimbus Roman No9 L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;Nimbus Roman No9 L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0" w:right="850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26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;Nimbus Roman No9 L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;Nimbus Roman No9 L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pacing w:val="50"/>
          <w:sz w:val="5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pacing w:val="50"/>
          <w:sz w:val="52"/>
        </w:rPr>
        <w:t>广东省广州市拍卖企业年度核查报告书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pacing w:val="50"/>
          <w:sz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pacing w:val="50"/>
          <w:sz w:val="44"/>
        </w:rPr>
      </w:r>
    </w:p>
    <w:p>
      <w:pPr>
        <w:pStyle w:val="Normal"/>
        <w:jc w:val="center"/>
        <w:rPr>
          <w:rFonts w:eastAsia="仿宋_GB2312;方正仿宋_GBK"/>
          <w:sz w:val="36"/>
        </w:rPr>
      </w:pPr>
      <w:r>
        <w:rPr>
          <w:rFonts w:eastAsia="仿宋_GB2312;方正仿宋_GBK"/>
          <w:sz w:val="36"/>
        </w:rPr>
        <w:t>（</w:t>
      </w:r>
      <w:r>
        <w:rPr>
          <w:rFonts w:eastAsia="仿宋_GB2312;方正仿宋_GBK"/>
          <w:sz w:val="36"/>
        </w:rPr>
        <w:t>2022</w:t>
      </w:r>
      <w:r>
        <w:rPr>
          <w:rFonts w:eastAsia="仿宋_GB2312;方正仿宋_GBK"/>
          <w:sz w:val="36"/>
        </w:rPr>
        <w:t>年度）</w:t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企业名称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联系人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  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44"/>
          <w:szCs w:val="44"/>
        </w:rPr>
        <w:t>目  录</w:t>
      </w:r>
    </w:p>
    <w:p>
      <w:pPr>
        <w:pStyle w:val="Normal"/>
        <w:rPr>
          <w:rFonts w:ascii="方正大标宋简体;方正书宋_GBK" w:hAnsi="方正大标宋简体;方正书宋_GBK" w:eastAsia="仿宋_GB2312;方正仿宋_GBK" w:cs="方正大标宋简体;方正书宋_GBK"/>
          <w:bCs/>
          <w:sz w:val="28"/>
          <w:szCs w:val="44"/>
        </w:rPr>
      </w:pPr>
      <w:r>
        <w:rPr>
          <w:rFonts w:eastAsia="仿宋_GB2312;方正仿宋_GBK" w:cs="方正大标宋简体;方正书宋_GBK" w:ascii="方正大标宋简体;方正书宋_GBK" w:hAnsi="方正大标宋简体;方正书宋_GBK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 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5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拍卖师执业资格证书复印件及中拍协网站企业注册拍卖师列表截图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 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企业会计报表（资产负债表、利润表）复印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Times New Roman;Nimbus Roman No9 L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国拍卖行业管理平台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月报填报情况一览表截图。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8:00Z</dcterms:created>
  <dc:creator>黄伟忠</dc:creator>
  <dc:description/>
  <dc:language>en-US</dc:language>
  <cp:lastModifiedBy>yubin</cp:lastModifiedBy>
  <cp:lastPrinted>2023-02-08T10:23:00Z</cp:lastPrinted>
  <dcterms:modified xsi:type="dcterms:W3CDTF">2023-02-08T12:10:31Z</dcterms:modified>
  <cp:revision>3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