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发布互联网媒体拍卖公告操作说明</w:t>
      </w:r>
    </w:p>
    <w:p>
      <w:pPr>
        <w:pStyle w:val="Normal"/>
        <w:ind w:firstLine="3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第一步：</w:t>
      </w:r>
      <w:r>
        <w:rPr/>
        <w:t>登录拍卖企业后台</w:t>
      </w:r>
      <w:hyperlink r:id="rId2">
        <w:r>
          <w:rPr>
            <w:rStyle w:val="InternetLink"/>
          </w:rPr>
          <w:t>https://paimai.caa123.org.cn</w:t>
        </w:r>
      </w:hyperlink>
      <w:r>
        <w:rPr/>
        <w:t>，点【</w:t>
      </w:r>
      <w:r>
        <w:rPr>
          <w:b/>
        </w:rPr>
        <w:t>拍卖</w:t>
      </w:r>
      <w:r>
        <w:rPr/>
        <w:t>】</w:t>
      </w:r>
      <w:r>
        <w:rPr/>
        <w:t>--&gt;</w:t>
      </w:r>
      <w:r>
        <w:rPr/>
        <w:t>【</w:t>
      </w:r>
      <w:r>
        <w:rPr>
          <w:b/>
        </w:rPr>
        <w:t>拍卖公告管理</w:t>
      </w:r>
      <w:r>
        <w:rPr/>
        <w:t>】进入拍卖公告</w:t>
      </w:r>
      <w:r>
        <w:rPr/>
        <w:t>管理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77736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第二步：</w:t>
      </w:r>
      <w:r>
        <w:rPr/>
        <w:t>点击</w:t>
      </w:r>
      <w:r>
        <w:rPr>
          <w:rFonts w:eastAsia="Calibri"/>
        </w:rPr>
        <w:t xml:space="preserve"> </w:t>
      </w:r>
      <w:r>
        <w:rPr/>
        <w:t>【增加】按钮，创建一条新的公告添加公告信息（</w:t>
      </w:r>
      <w:r>
        <w:rPr>
          <w:rFonts w:eastAsia="Calibri"/>
        </w:rPr>
        <w:t xml:space="preserve"> </w:t>
      </w:r>
      <w:r>
        <w:rPr>
          <w:color w:val="FF0000"/>
        </w:rPr>
        <w:t>*</w:t>
      </w:r>
      <w:r>
        <w:rPr>
          <w:color w:val="FF0000"/>
        </w:rPr>
        <w:t xml:space="preserve"> </w:t>
      </w:r>
      <w:r>
        <w:rPr>
          <w:color w:val="FF0000"/>
        </w:rPr>
        <w:t>号键为必填项</w:t>
      </w:r>
      <w:r>
        <w:rPr/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517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三步：</w:t>
      </w:r>
      <w:r>
        <w:rPr>
          <w:bCs/>
        </w:rPr>
        <w:t>填写竞买须知，上传资料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1170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b/>
          <w:bCs/>
        </w:rPr>
        <w:t>第四步：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填写拍卖会信息，在发布媒体处选择【中国商网】，点击保存并提交。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73040" cy="221170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五步：</w:t>
      </w:r>
      <w:r>
        <w:rPr/>
        <w:t>选择支付方式进行费用缴纳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95389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第六步：</w:t>
      </w:r>
      <w:r>
        <w:rPr/>
        <w:t>审核通过后，可以通过“前往媒体公告”，查看、打印、转发法定公告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778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展示效果如下，进入打印页面，即可打印存档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946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04597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99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sz w:val="32"/>
      <w:szCs w:val="24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imai.caa123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2:00Z</dcterms:created>
  <dc:creator>娇</dc:creator>
  <dc:description/>
  <cp:keywords/>
  <dc:language>en-US</dc:language>
  <cp:lastModifiedBy>zhangjing</cp:lastModifiedBy>
  <dcterms:modified xsi:type="dcterms:W3CDTF">2019-05-16T10:29:00Z</dcterms:modified>
  <cp:revision>3</cp:revision>
  <dc:subject/>
  <dc:title/>
</cp:coreProperties>
</file>