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>×××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公司关于申请终止从事拍卖业务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许可的申请书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（样本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市商务局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我公司的股东会决议，特申请终止从事拍卖业务的许可，具体情况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住所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册资本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拍卖证书编码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拍卖法》、《拍卖管理办法》等有关规定，现报送申报资料，并请转报省商务厅注销。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法定代表人、股东签章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公司（公章）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提供法定代表人、联系人联系电话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56:00Z</dcterms:created>
  <dc:creator>王淑贞</dc:creator>
  <dc:description/>
  <dc:language>en-US</dc:language>
  <cp:lastModifiedBy>未定义</cp:lastModifiedBy>
  <cp:lastPrinted>2020-03-24T10:50:00Z</cp:lastPrinted>
  <dcterms:modified xsi:type="dcterms:W3CDTF">2020-06-16T01:56:00Z</dcterms:modified>
  <cp:revision>2</cp:revision>
  <dc:subject/>
  <dc:title>×××公司关于申请取得从事拍卖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