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粤拍协函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28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省拍卖业协会关于举办“广东省第七届拍卖师主持技巧大赛暨首届慈善拍卖主持大赛”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有关拍卖企业、各拍卖师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为了提高拍卖师的综合业务素质，增强我省拍卖师的执业竞争力，促进拍卖师有关慈善拍卖的业务学习与经验交流，展示优秀拍卖师职业形象，经广东省拍卖业协会研究决定，于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年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月底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月初在广州举办“广东省第七届拍卖师主持技巧大赛暨首届慈善拍卖主持大赛”。大赛的主题是：以拍行善。</w:t>
      </w:r>
      <w:r>
        <w:rPr>
          <w:rFonts w:ascii="仿宋_GB2312" w:hAnsi="仿宋_GB2312" w:cs="楷体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此次大赛活动将按照公开、公平、公正和平等竞争的原则，由广东省拍卖业协会主办，协会拍卖师专业委员会、法律咨询委员会、企业家联谊会联合组织实施，现将大赛工作的组织方案予以公布，欢迎广大拍卖师热情支持，积极参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一、组织机构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本次大赛组委会成员由行业有关领导及专家组成，</w:t>
      </w:r>
      <w:r>
        <w:rPr>
          <w:rFonts w:ascii="仿宋_GB2312" w:hAnsi="仿宋_GB2312" w:cs="宋体;SimSun" w:eastAsia="仿宋_GB2312"/>
          <w:sz w:val="30"/>
          <w:szCs w:val="30"/>
        </w:rPr>
        <w:t>组委会下设会务组、评委组、专家监审仲裁组和后勤组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二、比赛形式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大赛设预赛和决赛，预赛于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中旬进行（具体时间另行通知），内容包括两个单元：</w:t>
      </w:r>
      <w:r>
        <w:rPr>
          <w:rFonts w:ascii="仿宋_GB2312" w:hAnsi="仿宋_GB2312" w:cs="楷体" w:eastAsia="仿宋_GB2312"/>
          <w:sz w:val="30"/>
          <w:szCs w:val="30"/>
        </w:rPr>
        <w:t>进行为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分钟的“唱价”和模拟主持（参照拍卖师执业资格考试主持技巧部分）。评委综合选手两单元表现及总体印象评分，选拔若干名选手进入决赛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决赛时间另行通知，决赛前由协会部分专家进行有关慈善拍卖方面知识及主持技巧辅导（半日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决赛包括《慈善法》及《公益拍卖规程》相关知识问答及慈善拍卖主持两部分，</w:t>
      </w:r>
      <w:r>
        <w:rPr>
          <w:rFonts w:ascii="仿宋_GB2312" w:hAnsi="仿宋_GB2312" w:cs="楷体" w:eastAsia="仿宋_GB2312"/>
          <w:sz w:val="30"/>
          <w:szCs w:val="30"/>
        </w:rPr>
        <w:t>评委综合选手两单元成绩评分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。决赛慈善拍卖所募价款将捐赠有关慈善组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三、参赛条件和报名资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（一）符合下列条件的人员可报名参赛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获得国家注册拍卖师资格证书，且正常执业；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2.2013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年以来，未有违法违规行为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（二）参赛需准备下列材料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有意参加大赛的拍卖师，直接向广东省拍卖业协会秘书处报名参赛。参赛材料包括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《中华人民共和国拍卖师执业资格证书》和《拍卖师执业注册记录》复印件；身份证复印件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《参赛人员信息表》（见附件）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两寸免冠蓝底证件近照三张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cs="楷体" w:eastAsia="仿宋_GB2312"/>
          <w:sz w:val="30"/>
          <w:szCs w:val="30"/>
        </w:rPr>
        <w:t>报名事项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" w:eastAsia="仿宋_GB2312"/>
          <w:sz w:val="30"/>
          <w:szCs w:val="30"/>
        </w:rPr>
        <w:t>（一）网上报名。凡有意参赛的拍卖师于</w:t>
      </w:r>
      <w:r>
        <w:rPr>
          <w:rFonts w:eastAsia="仿宋_GB2312" w:cs="楷体" w:ascii="仿宋_GB2312" w:hAnsi="仿宋_GB2312"/>
          <w:sz w:val="30"/>
          <w:szCs w:val="30"/>
        </w:rPr>
        <w:t>7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30</w:t>
      </w:r>
      <w:r>
        <w:rPr>
          <w:rFonts w:ascii="仿宋_GB2312" w:hAnsi="仿宋_GB2312" w:cs="楷体" w:eastAsia="仿宋_GB2312"/>
          <w:sz w:val="30"/>
          <w:szCs w:val="30"/>
        </w:rPr>
        <w:t>日前在广东省拍卖业协会网站（</w:t>
      </w:r>
      <w:r>
        <w:rPr>
          <w:rFonts w:eastAsia="仿宋_GB2312" w:cs="楷体" w:ascii="仿宋_GB2312" w:hAnsi="仿宋_GB2312"/>
          <w:sz w:val="30"/>
          <w:szCs w:val="30"/>
        </w:rPr>
        <w:t>www.gdaa.cn</w:t>
      </w:r>
      <w:r>
        <w:rPr>
          <w:rFonts w:ascii="仿宋_GB2312" w:hAnsi="仿宋_GB2312" w:cs="楷体" w:eastAsia="仿宋_GB2312"/>
          <w:sz w:val="30"/>
          <w:szCs w:val="30"/>
        </w:rPr>
        <w:t>）报名，填写报名回执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选手参加预赛报到时提交上述材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楷体" w:eastAsia="仿宋_GB2312"/>
          <w:sz w:val="30"/>
          <w:szCs w:val="30"/>
        </w:rPr>
        <w:t>五、其他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大赛接受全国范围内符合条件的拍卖师参赛，不收取比赛费用，但参赛拍卖师为此支出的交通、食宿等费用，敬请自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仿宋_GB2312" w:hAnsi="仿宋_GB2312" w:cs="楷体" w:eastAsia="仿宋_GB2312"/>
          <w:sz w:val="30"/>
          <w:szCs w:val="30"/>
        </w:rPr>
        <w:t>附件：参赛人员信息表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东省拍卖业协会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 w:val="32"/>
          <w:szCs w:val="36"/>
        </w:rPr>
        <w:t>附 件</w:t>
      </w:r>
    </w:p>
    <w:p>
      <w:pPr>
        <w:pStyle w:val="Normal"/>
        <w:spacing w:lineRule="atLeast" w:line="240"/>
        <w:jc w:val="center"/>
        <w:rPr/>
      </w:pPr>
      <w:r>
        <w:rPr/>
        <w:t>参赛人员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1"/>
        <w:gridCol w:w="297"/>
        <w:gridCol w:w="418"/>
        <w:gridCol w:w="1005"/>
        <w:gridCol w:w="433"/>
        <w:gridCol w:w="572"/>
        <w:gridCol w:w="407"/>
        <w:gridCol w:w="883"/>
        <w:gridCol w:w="838"/>
        <w:gridCol w:w="644"/>
        <w:gridCol w:w="61"/>
        <w:gridCol w:w="1745"/>
      </w:tblGrid>
      <w:tr>
        <w:trPr>
          <w:trHeight w:val="55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拍卖师管理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时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882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年有代表性的拍卖活动主持经历：</w:t>
            </w:r>
          </w:p>
          <w:p>
            <w:pPr>
              <w:pStyle w:val="Normal"/>
              <w:spacing w:lineRule="atLeas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比赛时请带上拍卖师资格证书原件及拍卖师服装；</w:t>
      </w:r>
    </w:p>
    <w:p>
      <w:pPr>
        <w:pStyle w:val="Normal"/>
        <w:spacing w:lineRule="atLeast" w:line="48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采用</w:t>
      </w:r>
      <w:r>
        <w:rPr>
          <w:sz w:val="24"/>
        </w:rPr>
        <w:t>A4</w:t>
      </w:r>
      <w:r>
        <w:rPr>
          <w:sz w:val="24"/>
        </w:rPr>
        <w:t>纸打印，机打不可手写，一式一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2:00Z</dcterms:created>
  <dc:creator>island</dc:creator>
  <dc:description/>
  <cp:keywords/>
  <dc:language>en-US</dc:language>
  <cp:lastModifiedBy>XiaZaiMa.COM</cp:lastModifiedBy>
  <dcterms:modified xsi:type="dcterms:W3CDTF">2018-06-14T02:58:00Z</dcterms:modified>
  <cp:revision>12</cp:revision>
  <dc:subject/>
  <dc:title>广东省拍卖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