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拍卖企业及分公司变更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87"/>
        <w:gridCol w:w="1079"/>
        <w:gridCol w:w="3644"/>
      </w:tblGrid>
      <w:tr>
        <w:trPr>
          <w:trHeight w:val="4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 目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变更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申请变更登记事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企业名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住 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法定代表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注册资本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公司股东及股权机构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法定代表人签字（盖章）：</w:t>
            </w:r>
          </w:p>
        </w:tc>
      </w:tr>
      <w:tr>
        <w:trPr>
          <w:trHeight w:val="7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原法定代表人签字（盖章）： 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拟任法定代表人签字（盖章）： </w:t>
            </w:r>
          </w:p>
        </w:tc>
      </w:tr>
      <w:tr>
        <w:trPr>
          <w:trHeight w:val="134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地级以上市商务主管部门初审意见（盖章） 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符合变更条件，材料齐全，初审合格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人：      电话：                   日期：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企业联系人：         电话：           填表日期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备注与说明：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“变更前”填写原核准事项；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、“住所”填写市、县、区、街道名、门牌号码等；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“公司股东及股权机构”以如下格式填写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XXX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出资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万元（占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XX%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股份）；</w:t>
      </w:r>
    </w:p>
    <w:p>
      <w:pPr>
        <w:pStyle w:val="Normal"/>
        <w:spacing w:lineRule="exact" w:line="380"/>
        <w:ind w:right="-313" w:hanging="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申请变更企业法定代表人的，需填写“原法定代表人签字（盖章）”和“拟任法定代表人签字（盖章）”；非办理法定代表人变更的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7:00Z</dcterms:created>
  <dc:creator>admin</dc:creator>
  <dc:description/>
  <cp:keywords/>
  <dc:language>en-US</dc:language>
  <cp:lastModifiedBy>Lenovo</cp:lastModifiedBy>
  <dcterms:modified xsi:type="dcterms:W3CDTF">2015-05-04T02:18:00Z</dcterms:modified>
  <cp:revision>2</cp:revision>
  <dc:subject/>
  <dc:title>拍卖企业及分公司变更申请表</dc:title>
</cp:coreProperties>
</file>