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拍卖业协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监事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工作报告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位理事：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，监事会按照年初确定的工作思路和目标，依照《协会章程》的规定参与协会工作，履行监事会监督和服务职能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规范协会运作，维护协会和行业利益，促进行业自律建设和稳定发展发挥了积极作用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现将一年来监事会的工作报告如下，请各位审议。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参与协会重要决策，履行监督服务职能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年来，监事会成员按照《协会章程》的规定，列席了协会各个工作会议，参与了理事会审议过程，对关联行业生存、发展和会员企业利益的重大问题，始终予以密切关注，见证了相关议案的讨论、审议和表决，核实会议程序与决议的合法、有效性，履行监事会的监督、服务职能。其中，监事会参与监督、服务的几项较为重要的工作有：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列席协会五届一次会员（代表）大会暨理事会系列会议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司法拍卖进行网络拍卖，使得拍卖资源进一步分流，</w:t>
      </w:r>
      <w:r>
        <w:rPr>
          <w:rFonts w:ascii="仿宋_GB2312" w:hAnsi="仿宋_GB2312" w:eastAsia="仿宋_GB2312"/>
          <w:color w:val="000000"/>
          <w:sz w:val="30"/>
          <w:szCs w:val="30"/>
        </w:rPr>
        <w:t>在行业遇到前所未有的困难和挑战之际，创新转型已然成为行业实现可持续发展的重要课题。雷敏会长在会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“转变观念谋出路，转型创新求发展”为题发表讲话，提出“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转变思想观念，开放包容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转变发展方式，合作共赢；转变经营结构，拓展市场、做专做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的行业发展思路。对引导会员企业转变思路、拓展业务渠道、走市场化道路有积极指导意义。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参加</w:t>
      </w:r>
      <w:r>
        <w:rPr>
          <w:rFonts w:ascii="仿宋_GB2312" w:hAnsi="仿宋_GB2312" w:eastAsia="仿宋_GB2312"/>
          <w:color w:val="000000"/>
          <w:sz w:val="30"/>
          <w:szCs w:val="30"/>
        </w:rPr>
        <w:t>全国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拍卖企业等级评估督察组广东片区座谈会议。</w:t>
      </w:r>
      <w:r>
        <w:rPr>
          <w:rFonts w:ascii="仿宋_GB2312" w:hAnsi="仿宋_GB2312" w:eastAsia="仿宋_GB2312"/>
          <w:color w:val="000000"/>
          <w:sz w:val="30"/>
          <w:szCs w:val="30"/>
        </w:rPr>
        <w:t>拍卖企业等级评估工作是行业一项重要工作，受到全行业普遍关注。监事会在评估工作过程中，密切关注有关动态，协助拍卖企业等级评估工作办公室接受各界对参评企业进行监督，接受有关举报。最终，未接到我省</w:t>
      </w:r>
      <w:r>
        <w:rPr>
          <w:rFonts w:eastAsia="仿宋_GB2312" w:ascii="仿宋_GB2312" w:hAnsi="仿宋_GB2312"/>
          <w:sz w:val="30"/>
          <w:szCs w:val="30"/>
        </w:rPr>
        <w:t>195</w:t>
      </w:r>
      <w:r>
        <w:rPr>
          <w:rFonts w:ascii="仿宋_GB2312" w:hAnsi="仿宋_GB2312" w:eastAsia="仿宋_GB2312"/>
          <w:sz w:val="30"/>
          <w:szCs w:val="30"/>
        </w:rPr>
        <w:t>家参评企业任何违法违纪的举报。监事会在座谈会议上向督察组专家就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实际评估工作实际遇到的问题提出建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述工作，监事会成员均主动参与，了解</w:t>
      </w:r>
      <w:r>
        <w:rPr>
          <w:rFonts w:ascii="仿宋_GB2312" w:hAnsi="仿宋_GB2312" w:cs="仿宋" w:eastAsia="仿宋_GB2312"/>
          <w:sz w:val="30"/>
          <w:szCs w:val="30"/>
        </w:rPr>
        <w:t>有关情况，掌握动态，同时着眼全局和大局，重点关注行业发展面临的难点和热点，以及事关会员企业利益的重大决策，急会员所急，想会员所想，积极谏言献策，在监督中见服务，在服务中行监督，共同</w:t>
      </w:r>
      <w:r>
        <w:rPr>
          <w:rFonts w:ascii="仿宋_GB2312" w:hAnsi="仿宋_GB2312" w:cs="宋体;SimSun" w:eastAsia="仿宋_GB2312"/>
          <w:sz w:val="30"/>
          <w:szCs w:val="30"/>
        </w:rPr>
        <w:t>为行业的稳定、发展而</w:t>
      </w:r>
      <w:r>
        <w:rPr>
          <w:rFonts w:ascii="仿宋_GB2312" w:hAnsi="仿宋_GB2312" w:cs="仿宋" w:eastAsia="仿宋_GB2312"/>
          <w:sz w:val="30"/>
          <w:szCs w:val="30"/>
        </w:rPr>
        <w:t>努力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对协会理事会及其领导班子的评价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监事会认为，协会理事会及其领导班子工作是团结务实、认真负责的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协会领导班子是有能力、敢担当、会协调、善沟通、勇创新的班子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我省拍卖行业受网络司法拍卖新规带来的冲击等因素影响，面对困难理事会及领导班子并没有丧失信心。调整心态积极应对。在激烈的市场竞争中，化竞争为合作，化不利为有利，探索新业态，拓展新资源，由此取得不俗的效果。协会更荣获“中国拍卖行业省市协会优秀服务奖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此外，协会理事会及其领导班子在本年度召开的各次工作会议，决策程序都符合章程及相关制度的规定，决策事项合法，暂未发现理事会和领导班子成员在工作中存在违反法律规定、协会章程和损害协会利益的行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三、对协会秘书处工作的评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监事会认为：协会秘书处作为协会理事会及其领导班子的工作机构，能严格按照《协会章程》办事，积极落实理事会及其领导班子部署的各项工作，较好地完成了各项任务。一年来，秘书处在与政府主管部门、省公共资源交易中心和省公共资源交易联合会等多个部门沟通、协调</w:t>
      </w:r>
      <w:r>
        <w:rPr>
          <w:rFonts w:ascii="仿宋_GB2312" w:hAnsi="仿宋_GB2312" w:cs="仿宋" w:eastAsia="仿宋_GB2312"/>
          <w:color w:val="FF000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协助政府部门行业调研，为促进行业发展提供数据参考；继续做好与公共资源交易体系对接；加强协会内部的沟通、交流，为会员提供专业化服务；做好省政府有关部门委托的年度核查、企业经营统计；办好红盾维权服务站、受理拍卖咨询和投诉，以及办好会刊、协会网站等方面，承担了大量实际工作，取得较好成效，受到会员的普遍肯定。监事会认为，协会秘书处是风气正、会办事、讲效率的办事机构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对协会财务工作的审核意见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广州新中南会计师事务所有限公司对协会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财务情况出具的审计报告，协会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收入（含培训收费）合计</w:t>
      </w:r>
      <w:r>
        <w:rPr>
          <w:rFonts w:eastAsia="仿宋_GB2312" w:cs="仿宋" w:ascii="仿宋_GB2312" w:hAnsi="仿宋_GB2312"/>
          <w:sz w:val="30"/>
          <w:szCs w:val="30"/>
        </w:rPr>
        <w:t>152</w:t>
      </w:r>
      <w:r>
        <w:rPr>
          <w:rFonts w:ascii="仿宋_GB2312" w:hAnsi="仿宋_GB2312" w:cs="仿宋" w:eastAsia="仿宋_GB2312"/>
          <w:sz w:val="30"/>
          <w:szCs w:val="30"/>
        </w:rPr>
        <w:t>万元，开支</w:t>
      </w:r>
      <w:r>
        <w:rPr>
          <w:rFonts w:eastAsia="仿宋_GB2312" w:cs="仿宋" w:ascii="仿宋_GB2312" w:hAnsi="仿宋_GB2312"/>
          <w:sz w:val="30"/>
          <w:szCs w:val="30"/>
        </w:rPr>
        <w:t>150</w:t>
      </w:r>
      <w:r>
        <w:rPr>
          <w:rFonts w:ascii="仿宋_GB2312" w:hAnsi="仿宋_GB2312" w:cs="仿宋" w:eastAsia="仿宋_GB2312"/>
          <w:sz w:val="30"/>
          <w:szCs w:val="30"/>
        </w:rPr>
        <w:t>万元，结余</w:t>
      </w:r>
      <w:r>
        <w:rPr>
          <w:rFonts w:eastAsia="仿宋_GB2312" w:cs="仿宋" w:ascii="仿宋_GB2312" w:hAnsi="仿宋_GB2312"/>
          <w:sz w:val="30"/>
          <w:szCs w:val="30"/>
        </w:rPr>
        <w:t>2.25</w:t>
      </w:r>
      <w:r>
        <w:rPr>
          <w:rFonts w:ascii="仿宋_GB2312" w:hAnsi="仿宋_GB2312" w:cs="仿宋" w:eastAsia="仿宋_GB2312"/>
          <w:sz w:val="30"/>
          <w:szCs w:val="30"/>
        </w:rPr>
        <w:t>万元。监事会经核查认为：审计报告客观反映了协会目前真实的财务状况。监事会认为，协会财务工作制度严密、执行严格，按照“取之于会员、用之于会员”的原则，协会开支手续完备，依法依规、账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清晰，收支有据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 w:before="156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位会员，一年来，监事会虽然按照《协会章程》的要求做了一些工作，但是如何在新的行业形势下，适应业务发展新常态，提升监事会监督、服务水平方面还有待进一步探索、提高。我们相信，在协会理事会的领导下，在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 xml:space="preserve">年，在十九大精神的指引下，创新突破，引领行业走出困境，实现健康、稳定、可持续发展，打开我省拍卖行业新局面！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7:00Z</dcterms:created>
  <dc:creator>User</dc:creator>
  <dc:description/>
  <cp:keywords/>
  <dc:language>en-US</dc:language>
  <cp:lastModifiedBy>微软用户</cp:lastModifiedBy>
  <dcterms:modified xsi:type="dcterms:W3CDTF">2018-02-04T14:06:00Z</dcterms:modified>
  <cp:revision>12</cp:revision>
  <dc:subject/>
  <dc:title>广东省拍卖业协会</dc:title>
</cp:coreProperties>
</file>