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拍卖企业分公司取得从事拍卖业务的许可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样表）</w:t>
      </w:r>
    </w:p>
    <w:p>
      <w:pPr>
        <w:pStyle w:val="Normal"/>
        <w:jc w:val="righ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/>
      </w:pPr>
      <w:r>
        <w:rPr/>
        <w:t>申报企业（盖章）：</w:t>
      </w:r>
      <w:r>
        <w:rPr>
          <w:rFonts w:eastAsia="Times New Roman"/>
        </w:rPr>
        <w:t xml:space="preserve">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0"/>
        <w:gridCol w:w="540"/>
        <w:gridCol w:w="900"/>
        <w:gridCol w:w="360"/>
        <w:gridCol w:w="22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拍卖有限公司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分公司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公司注册资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公司运营资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公司近两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税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完税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完税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无欠税记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公司近两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业绩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份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拍卖成交额（万元）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拍卖师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名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地级以上市商务主管部门初审意见（盖章） ：                                   </w:t>
            </w:r>
          </w:p>
          <w:p>
            <w:pPr>
              <w:pStyle w:val="Normal"/>
              <w:spacing w:lineRule="exact" w:line="640"/>
              <w:ind w:right="420" w:firstLine="262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申报条件，材料齐全，同意上报</w:t>
            </w:r>
          </w:p>
          <w:p>
            <w:pPr>
              <w:pStyle w:val="Normal"/>
              <w:spacing w:lineRule="exact" w:line="64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：             电话：                                日期：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除签名外，表格内容须机打，不可手写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地级以上市商务主管部门初审意见必须明确是否符合申报条件，是否符合发展计划，材料是否齐全，是否同意上报等意见，并加盖单位公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9:00Z</dcterms:created>
  <dc:creator>admin</dc:creator>
  <dc:description/>
  <cp:keywords/>
  <dc:language>en-US</dc:language>
  <cp:lastModifiedBy>刘群辉</cp:lastModifiedBy>
  <cp:lastPrinted>2014-07-11T09:58:00Z</cp:lastPrinted>
  <dcterms:modified xsi:type="dcterms:W3CDTF">2016-04-25T03:18:00Z</dcterms:modified>
  <cp:revision>4</cp:revision>
  <dc:subject/>
  <dc:title>设立拍卖企业分公司申请表</dc:title>
</cp:coreProperties>
</file>