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2"/>
        </w:rPr>
        <w:t>拍卖业务辅导班学员信息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广东省拍卖业协会编制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719"/>
        <w:gridCol w:w="1341"/>
        <w:gridCol w:w="1519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推荐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8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一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印有效；黑线以上部分由报名人填写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06:00Z</dcterms:created>
  <dc:creator>zj</dc:creator>
  <dc:description/>
  <cp:keywords/>
  <dc:language>en-US</dc:language>
  <cp:lastModifiedBy>User</cp:lastModifiedBy>
  <cp:lastPrinted>2005-01-07T12:00:00Z</cp:lastPrinted>
  <dcterms:modified xsi:type="dcterms:W3CDTF">2015-10-28T20:37:00Z</dcterms:modified>
  <cp:revision>11</cp:revision>
  <dc:subject/>
  <dc:title>附：</dc:title>
</cp:coreProperties>
</file>