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从业人员资格证书》补办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中国拍卖行业协会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42"/>
        <w:gridCol w:w="7"/>
        <w:gridCol w:w="51"/>
        <w:gridCol w:w="1047"/>
        <w:gridCol w:w="413"/>
        <w:gridCol w:w="644"/>
        <w:gridCol w:w="962"/>
        <w:gridCol w:w="660"/>
        <w:gridCol w:w="782"/>
        <w:gridCol w:w="1202"/>
        <w:gridCol w:w="1527"/>
      </w:tblGrid>
      <w:tr>
        <w:trPr>
          <w:trHeight w:val="58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拍卖从业人员资格证书号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办原因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地方拍协意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领导签字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协会盖章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中拍协培训部意见</w:t>
            </w:r>
          </w:p>
        </w:tc>
        <w:tc>
          <w:tcPr>
            <w:tcW w:w="8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培训部盖章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补办从业人员资格证书者须填写此表，一式一份。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贴一寸免冠照片并另附一张补办证书用。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同时将补证工本费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元整一并寄至中拍协培训部。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遗失补办须同时提供登报遗失声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2:57:00Z</dcterms:created>
  <dc:creator>培训班</dc:creator>
  <dc:description/>
  <cp:keywords/>
  <dc:language>en-US</dc:language>
  <cp:lastModifiedBy>wang</cp:lastModifiedBy>
  <dcterms:modified xsi:type="dcterms:W3CDTF">2009-03-11T01:53:00Z</dcterms:modified>
  <cp:revision>8</cp:revision>
  <dc:subject/>
  <dc:title>拍卖从业人员资格证书补办申请表</dc:title>
</cp:coreProperties>
</file>